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7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я к Положению о  размере и условиях оплаты труда муниципальных служащих Евпаторийского городского совета Республики Крым, утвержденному решением  Евпаторийского  городского совета Республики Крым от 25.09.2020 № 2-21/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ст. 135 Трудового кодекса Российской Федерации, ст. ст. 35,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«О муниципальной службе в Российской Федерации», ст. 25 Закона Республики Крым                    от 10.09.2014 № 76-ЗРК «О муниципальной службы в Республике Крым»,                              Законом Республики Крым от 16.09.2014 № 78-ЗРК «О Реестре должностей муниципальной службы в Республике Крым», Законом Республики Крым от 15.12.2022 № 355-ЗРК                         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                      Уставом муниципального образования городской округ Евпатория Республики Крым,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е в приложение № 1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от 25.09.2020                           № 2-21/12, изложив его в новой редакции согласно приложению № 1 к настоящему решению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2. Внести изменение в приложение № 2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от 25.09.2020 № 2-21/12, изложив его в новой редакции согласно приложению № 2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Евпаторийского городского совета Республики Крым от 29.04.2022                 № 2-50/3 «О внесении изменений в приложения к Положению о размере и условиях оплаты труда муниципальных служащих Евпаторийского городского совета Республики Крым, утвержденному решением Евпаторийского городского совета Республики Крым                            от 25.09.2020 № 2-21/12» счит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Действие настоящего решения распространяется на правоотношения, возникшие с 1 октября 2023 год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 и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25"/>
        <w:shd w:fill="auto" w:val="clear"/>
        <w:spacing w:lineRule="exact" w:line="240" w:before="0" w:after="0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25"/>
        <w:shd w:fill="auto" w:val="clear"/>
        <w:spacing w:lineRule="exact" w:line="269" w:before="0" w:after="1103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Предельные размеры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должностных окладов муниципальных служащих 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с 01.10.2023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ab/>
              <w:t>Главная группа должностей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</w:rPr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 0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 203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32"/>
                <w:rFonts w:cs="Times New Roman" w:ascii="Times New Roman" w:hAnsi="Times New Roman"/>
                <w:color w:val="000000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 344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ршая группа должнос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3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971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 xml:space="preserve">  8 951</w:t>
            </w:r>
          </w:p>
        </w:tc>
      </w:tr>
    </w:tbl>
    <w:p>
      <w:pPr>
        <w:pStyle w:val="25"/>
        <w:shd w:fill="auto" w:val="clear"/>
        <w:spacing w:lineRule="exact" w:line="274" w:before="0" w:after="807"/>
        <w:ind w:right="200" w:hanging="0"/>
        <w:jc w:val="center"/>
        <w:rPr>
          <w:rStyle w:val="22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</w:rPr>
      </w:r>
    </w:p>
    <w:p>
      <w:pPr>
        <w:pStyle w:val="25"/>
        <w:shd w:fill="auto" w:val="clear"/>
        <w:spacing w:lineRule="exact" w:line="274" w:before="0" w:after="807"/>
        <w:ind w:right="200" w:hanging="0"/>
        <w:jc w:val="center"/>
        <w:rPr>
          <w:rStyle w:val="2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Style w:val="2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40" w:before="0" w:after="0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25"/>
        <w:shd w:fill="auto" w:val="clear"/>
        <w:spacing w:lineRule="exact" w:line="269" w:before="0" w:after="1103"/>
        <w:ind w:left="5245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Евпаторийского городского совета Республики Кры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впаторийского городского совета Республики Кр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10.2023</w:t>
      </w:r>
    </w:p>
    <w:p>
      <w:pPr>
        <w:pStyle w:val="Heading1"/>
        <w:spacing w:before="0" w:after="0"/>
        <w:ind w:hanging="0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НПП "Гарант-Сервис"</dc:creator>
  <dc:description/>
  <cp:keywords/>
  <dc:language>en-US</dc:language>
  <cp:lastModifiedBy>Админ</cp:lastModifiedBy>
  <cp:lastPrinted>2023-05-02T14:10:00Z</cp:lastPrinted>
  <dcterms:modified xsi:type="dcterms:W3CDTF">2023-05-02T13:27:00Z</dcterms:modified>
  <cp:revision>4</cp:revision>
  <dc:subject/>
  <dc:title>ИНСТРУКЦИЯ</dc:title>
</cp:coreProperties>
</file>